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.12.2015 г.                                            с. Михайловка                                                   №  942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гребению на 2016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года № 8-ФЗ «О погребении и похоронном деле», Федеральным законом от 01.12.2014 года № 384-ФЗ «О федеральном бюджете на 2015 год и плановый период 2016-2017 годов», Законом Приморского края от 23.12.2005 года № 332-КЗ «О погребении и похоронном деле в Приморском крае»,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1 января 2016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332 руб. 74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5 г. № 942-па</w:t>
      </w:r>
    </w:p>
    <w:p>
      <w:pPr>
        <w:pStyle w:val="23"/>
        <w:widowControl w:val="false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2.74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1"/>
      <w:bookmarkStart w:id="3" w:name="bookmark1"/>
      <w:bookmarkEnd w:id="3"/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6:00Z</dcterms:created>
  <dc:creator>***</dc:creator>
  <dc:description/>
  <cp:keywords/>
  <dc:language>en-US</dc:language>
  <cp:lastModifiedBy>MorozovaNN</cp:lastModifiedBy>
  <cp:lastPrinted>2015-12-24T14:04:00Z</cp:lastPrinted>
  <dcterms:modified xsi:type="dcterms:W3CDTF">2015-12-24T21:31:00Z</dcterms:modified>
  <cp:revision>8</cp:revision>
  <dc:subject/>
  <dc:title> </dc:title>
</cp:coreProperties>
</file>